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hdphoto1.wdp" ContentType="image/vnd.ms-photo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8"/>
          <w:szCs w:val="28"/>
        </w:rPr>
      </w:pPr>
      <w:r>
        <mc:AlternateContent>
          <mc:Choice Requires="wpg">
            <w:drawing>
              <wp:anchor behindDoc="1" distT="19050" distB="17780" distL="0" distR="28575" simplePos="0" locked="0" layoutInCell="0" allowOverlap="1" relativeHeight="2" wp14:anchorId="35DD1C8F">
                <wp:simplePos x="0" y="0"/>
                <wp:positionH relativeFrom="page">
                  <wp:posOffset>-66675</wp:posOffset>
                </wp:positionH>
                <wp:positionV relativeFrom="page">
                  <wp:posOffset>1021715</wp:posOffset>
                </wp:positionV>
                <wp:extent cx="7991475" cy="58420"/>
                <wp:effectExtent l="0" t="14605" r="0" b="1460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58320"/>
                          <a:chOff x="0" y="0"/>
                          <a:chExt cx="7991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0" cy="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4472c4">
                                <a:lumMod val="60000"/>
                                <a:lumOff val="40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8320"/>
                            <a:ext cx="7922880" cy="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c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.25pt;margin-top:80.45pt;width:629.2pt;height:4.55pt" coordorigin="-105,1609" coordsize="12584,91">
                <v:line id="shape_0" from="-105,1609" to="12253,1609" ID="Straight Connector 2" stroked="t" o:allowincell="f" style="position:absolute;mso-position-horizontal-relative:page;mso-position-vertical-relative:page">
                  <v:stroke color="#8faadc" weight="28440" joinstyle="miter" endcap="flat"/>
                  <v:fill o:detectmouseclick="t" on="false"/>
                  <w10:wrap type="none"/>
                </v:line>
                <v:line id="shape_0" from="3,1701" to="12479,1701" ID="Straight Connector 2" stroked="t" o:allowincell="f" style="position:absolute;mso-position-horizontal-relative:page;mso-position-vertical-relative:page">
                  <v:stroke color="#c000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0" relativeHeight="3" wp14:anchorId="3082BDCE">
                <wp:simplePos x="0" y="0"/>
                <wp:positionH relativeFrom="margin">
                  <wp:align>center</wp:align>
                </wp:positionH>
                <wp:positionV relativeFrom="page">
                  <wp:posOffset>1293495</wp:posOffset>
                </wp:positionV>
                <wp:extent cx="2724785" cy="511175"/>
                <wp:effectExtent l="0" t="0" r="0" b="317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Verdana" w:hAnsi="Verdana" w:cs="Segoe UI"/>
                                <w:color w:val="D60000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Segoe UI" w:ascii="Verdana" w:hAnsi="Verdana"/>
                                <w:color w:val="D60000"/>
                                <w:sz w:val="32"/>
                                <w:szCs w:val="3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ngagement Summary</w:t>
                            </w:r>
                          </w:p>
                        </w:txbxContent>
                      </wps:txbx>
                      <wps:bodyPr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40.75pt;margin-top:101.85pt;width:214.5pt;height:40.2pt;mso-wrap-style:none;v-text-anchor:top;mso-position-horizontal:center;mso-position-horizontal-relative:margin;mso-position-vertical-relative:page" wp14:anchorId="3082BD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Verdana" w:hAnsi="Verdana" w:cs="Segoe UI"/>
                          <w:color w:val="D60000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Segoe UI" w:ascii="Verdana" w:hAnsi="Verdana"/>
                          <w:color w:val="D60000"/>
                          <w:sz w:val="32"/>
                          <w:szCs w:val="3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Engagement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00425</wp:posOffset>
            </wp:positionH>
            <wp:positionV relativeFrom="paragraph">
              <wp:posOffset>-838200</wp:posOffset>
            </wp:positionV>
            <wp:extent cx="4343400" cy="8953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5" t="17291" r="4996" b="2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color w:val="CC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59" w:leader="none"/>
          <w:tab w:val="left" w:pos="8100" w:leader="none"/>
        </w:tabs>
        <w:ind w:hanging="630"/>
        <w:rPr>
          <w:rFonts w:ascii="Verdana" w:hAnsi="Verdana" w:cs="Arial"/>
          <w:b/>
          <w:b/>
          <w:bCs/>
          <w:color w:val="323E4F" w:themeColor="text2" w:themeShade="bf"/>
          <w:sz w:val="24"/>
          <w:szCs w:val="24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Verdana" w:hAnsi="Verdana"/>
          <w:b/>
          <w:bCs/>
          <w:color w:val="323E4F" w:themeColor="text2" w:themeShade="bf"/>
          <w:sz w:val="24"/>
          <w:szCs w:val="24"/>
          <w14:textOutline w14:w="9525" w14:cap="rnd" w14:cmpd="sng" w14:algn="ctr">
            <w14:noFill/>
            <w14:prstDash w14:val="solid"/>
            <w14:bevel/>
          </w14:textOutline>
        </w:rPr>
        <w:tab/>
        <w:tab/>
      </w:r>
    </w:p>
    <w:p>
      <w:pPr>
        <w:pStyle w:val="Normal"/>
        <w:rPr>
          <w:rFonts w:ascii="Calibri" w:hAnsi="Calibri" w:cs="Arial"/>
          <w:b/>
          <w:b/>
          <w:bCs/>
          <w:color w:val="385623" w:themeColor="accent6" w:themeShade="80"/>
          <w:sz w:val="24"/>
          <w:szCs w:val="24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/>
          <w:b/>
          <w:bCs/>
          <w:color w:val="385623" w:themeColor="accent6" w:themeShade="80"/>
          <w:sz w:val="24"/>
          <w:szCs w:val="24"/>
          <w14:textOutline w14:w="9525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370" w:leader="none"/>
        </w:tabs>
        <w:spacing w:lineRule="auto" w:line="240" w:before="0" w:after="0"/>
        <w:ind w:right="-1413" w:hanging="1418"/>
        <w:rPr>
          <w:rFonts w:ascii="Calibri" w:hAnsi="Calibri" w:cs="Arial"/>
          <w:b/>
          <w:b/>
          <w:bCs/>
          <w:color w:val="BF8F00" w:themeColor="accent4" w:themeShade="bf"/>
          <w:sz w:val="4"/>
          <w:szCs w:val="4"/>
        </w:rPr>
      </w:pPr>
      <w:r>
        <w:rPr>
          <w:rFonts w:cs="Arial"/>
          <w:b/>
          <w:bCs/>
          <w:color w:val="BF8F00" w:themeColor="accent4" w:themeShade="bf"/>
          <w:sz w:val="4"/>
          <w:szCs w:val="4"/>
        </w:rPr>
      </w:r>
    </w:p>
    <w:tbl>
      <w:tblPr>
        <w:tblStyle w:val="TableGrid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815"/>
      </w:tblGrid>
      <w:tr>
        <w:trPr>
          <w:trHeight w:val="567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6"/>
                <w:szCs w:val="26"/>
                <w:lang w:val="en-US" w:eastAsia="en-US" w:bidi="ar-SA"/>
              </w:rPr>
              <w:t xml:space="preserve">Candidate name:            </w:t>
            </w:r>
          </w:p>
        </w:tc>
        <w:tc>
          <w:tcPr>
            <w:tcW w:w="78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kern w:val="2"/>
                <w:lang w:val="en-US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2.7pt;height:20.95pt" type="#_x0000_t75"/>
                <w:control r:id="rId3" w:name="TextBox1" w:shapeid="control_shape_0"/>
              </w:objec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8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6"/>
                <w:szCs w:val="26"/>
                <w:lang w:val="en-US" w:eastAsia="en-US" w:bidi="ar-SA"/>
              </w:rPr>
            </w:r>
          </w:p>
        </w:tc>
      </w:tr>
    </w:tbl>
    <w:tbl>
      <w:tblPr>
        <w:tblStyle w:val="TableGridLight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7835"/>
      </w:tblGrid>
      <w:tr>
        <w:trPr>
          <w:trHeight w:val="567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6"/>
                <w:szCs w:val="26"/>
                <w:lang w:val="en-US" w:eastAsia="en-US" w:bidi="ar-SA"/>
              </w:rPr>
              <w:t>Client Name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kern w:val="2"/>
                <w:lang w:val="en-US" w:eastAsia="en-US" w:bidi="ar-SA"/>
              </w:rPr>
              <w:object>
                <v:shape id="control_shape_1" o:allowincell="t" style="width:363.7pt;height:20.95pt" type="#_x0000_t75"/>
                <w:control r:id="rId4" w:name="TextBox111" w:shapeid="control_shape_1"/>
              </w:object>
            </w:r>
          </w:p>
        </w:tc>
      </w:tr>
      <w:tr>
        <w:trPr>
          <w:trHeight w:val="567" w:hRule="atLeast"/>
        </w:trPr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6"/>
                <w:szCs w:val="26"/>
                <w:lang w:val="en-US" w:eastAsia="en-US" w:bidi="ar-SA"/>
              </w:rPr>
              <w:t>Client Mobile No.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object>
                <v:shape id="control_shape_2" o:allowincell="t" style="width:107.95pt;height:20.95pt" type="#_x0000_t75"/>
                <w:control r:id="rId5" w:name="TextBox112" w:shapeid="control_shape_2"/>
              </w:object>
            </w:r>
            <w:r>
              <w:rPr>
                <w:rFonts w:eastAsia="Calibri" w:cs="Arial" w:ascii="Trebuchet MS" w:hAnsi="Trebuchet MS"/>
                <w:b/>
                <w:bCs/>
                <w:kern w:val="2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Arial" w:ascii="Trebuchet MS" w:hAnsi="Trebuchet MS"/>
                <w:b/>
                <w:bCs/>
                <w:kern w:val="2"/>
                <w:sz w:val="26"/>
                <w:szCs w:val="26"/>
                <w:lang w:val="en-US" w:eastAsia="en-US" w:bidi="ar-SA"/>
              </w:rPr>
              <w:t xml:space="preserve">email: 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object>
                <v:shape id="control_shape_3" o:allowincell="t" style="width:225.7pt;height:20.95pt" type="#_x0000_t75"/>
                <w:control r:id="rId6" w:name="TextBox1121" w:shapeid="control_shape_3"/>
              </w:object>
            </w:r>
            <w:r>
              <w:rPr>
                <w:rFonts w:eastAsia="Calibri" w:cs="Arial" w:ascii="Trebuchet MS" w:hAnsi="Trebuchet MS"/>
                <w:b/>
                <w:bCs/>
                <w:kern w:val="2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tbl>
      <w:tblPr>
        <w:tblStyle w:val="TableGridLight"/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5"/>
      </w:tblGrid>
      <w:tr>
        <w:trPr/>
        <w:tc>
          <w:tcPr>
            <w:tcW w:w="105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CMC candidates are required to submit a minimum of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u w:val="single"/>
                <w:lang w:val="en-US" w:eastAsia="en-US" w:bidi="ar-SA"/>
              </w:rPr>
              <w:t>three written summaries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 based on three consulting engagements they have conducted in the past three years. 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u w:val="single"/>
                <w:lang w:val="en-US" w:eastAsia="en-US" w:bidi="ar-SA"/>
              </w:rPr>
              <w:t>A client reference for three engagement summaries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 must be included, as these clients will be contacted to provide a reference for the candidate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Each written summary’s length should be approximately two to four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u w:val="single"/>
                <w:lang w:val="en-US" w:eastAsia="en-US" w:bidi="ar-SA"/>
              </w:rPr>
              <w:t>(2-4) printed pages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. It is strongly recommended that these section headings be used in each summary to facilitate the review process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Candidate Name and Membership Number must be included at the top of each page</w:t>
            </w:r>
          </w:p>
        </w:tc>
      </w:tr>
    </w:tbl>
    <w:p>
      <w:pPr>
        <w:pStyle w:val="Normal"/>
        <w:widowControl w:val="false"/>
        <w:tabs>
          <w:tab w:val="left" w:pos="220" w:leader="none"/>
          <w:tab w:val="left" w:pos="720" w:leader="none"/>
        </w:tabs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Style w:val="TableGridLigh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8504"/>
      </w:tblGrid>
      <w:tr>
        <w:trPr>
          <w:trHeight w:val="485" w:hRule="atLeast"/>
        </w:trPr>
        <w:tc>
          <w:tcPr>
            <w:tcW w:w="1063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Times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" w:ascii="Trebuchet MS" w:hAnsi="Trebuchet MS"/>
                <w:b/>
                <w:bCs/>
                <w:kern w:val="2"/>
                <w:sz w:val="28"/>
                <w:szCs w:val="28"/>
                <w:lang w:val="en-US" w:eastAsia="en-US" w:bidi="ar-SA"/>
              </w:rPr>
              <w:t>Engagement Criteria:</w:t>
            </w:r>
          </w:p>
        </w:tc>
      </w:tr>
      <w:tr>
        <w:trPr>
          <w:trHeight w:val="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SA"/>
              </w:rPr>
              <w:t>Engagement Name:</w:t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sdt>
              <w:sdtPr>
                <w:id w:val="1528476049"/>
                <w:placeholder>
                  <w:docPart w:val="41A9150CE90D4E9AB8FC3D7F95AE32B8"/>
                </w:placeholder>
                <w15:color w:val="000000"/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427" w:hRule="atLeast"/>
        </w:trPr>
        <w:tc>
          <w:tcPr>
            <w:tcW w:w="106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kern w:val="2"/>
                <w:sz w:val="22"/>
                <w:szCs w:val="22"/>
                <w:lang w:val="en-US" w:eastAsia="en-US" w:bidi="ar-JO"/>
              </w:rPr>
              <w:t>Start date</w:t>
            </w: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: </w:t>
            </w:r>
            <w:sdt>
              <w:sdtPr>
                <w:placeholder>
                  <w:docPart w:val="05BE9E9053E4437CAB4E781069478900"/>
                </w:placeholder>
                <w15:color w:val="000000"/>
                <w:showingPlcHdr/>
                <w:date>
                  <w:dateFormat w:val="MMMM d, yyyy"/>
                  <w:lid w:val="en-US"/>
                </w:date>
              </w:sdtPr>
              <w:sdtContent>
                <w:r>
                  <w:rPr>
                    <w:rFonts w:eastAsia="Calibri" w:cs="Arial" w:ascii="Trebuchet MS" w:hAnsi="Trebuchet MS"/>
                    <w:b/>
                    <w:bCs/>
                    <w:kern w:val="2"/>
                    <w:sz w:val="24"/>
                    <w:szCs w:val="24"/>
                    <w:lang w:val="en-US" w:eastAsia="en-US"/>
                  </w:rPr>
                </w:r>
                <w:r>
                  <w:rPr>
                    <w:rStyle w:val="PlaceholderText"/>
                    <w:rFonts w:eastAsia="Calibri" w:cs="Arial"/>
                    <w:color w:val="8D1B23"/>
                    <w:kern w:val="2"/>
                    <w:lang w:val="en-US" w:eastAsia="en-US"/>
                  </w:rPr>
                  <w:t>Click or tap to enter a date.</w:t>
                </w:r>
              </w:sdtContent>
            </w:sdt>
            <w:r>
              <w:rPr>
                <w:rFonts w:eastAsia="Calibri" w:cs="Arial" w:ascii="Trebuchet MS" w:hAnsi="Trebuchet MS"/>
                <w:b/>
                <w:bCs/>
                <w:kern w:val="2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2"/>
                <w:sz w:val="22"/>
                <w:szCs w:val="22"/>
                <w:lang w:val="en-US" w:eastAsia="en-US" w:bidi="ar-JO"/>
              </w:rPr>
              <w:t>End Date</w:t>
            </w:r>
            <w:r>
              <w:rPr>
                <w:rFonts w:eastAsia="Calibri" w:cs="Arial" w:ascii="Trebuchet MS" w:hAnsi="Trebuchet MS"/>
                <w:b/>
                <w:bCs/>
                <w:kern w:val="2"/>
                <w:sz w:val="26"/>
                <w:szCs w:val="26"/>
                <w:lang w:val="en-US" w:eastAsia="en-US" w:bidi="ar-SA"/>
              </w:rPr>
              <w:t xml:space="preserve">: </w:t>
            </w:r>
            <w:sdt>
              <w:sdtPr>
                <w:placeholder>
                  <w:docPart w:val="8268F55461E54DD3AE5EECF64FB1C4CC"/>
                </w:placeholder>
                <w15:color w:val="000000"/>
                <w:showingPlcHdr/>
                <w:date>
                  <w:dateFormat w:val="MMMM d, yyyy"/>
                  <w:lid w:val="en-US"/>
                </w:date>
              </w:sdtPr>
              <w:sdtContent>
                <w:r>
                  <w:rPr>
                    <w:rFonts w:eastAsia="Calibri" w:cs="Arial" w:ascii="Trebuchet MS" w:hAnsi="Trebuchet MS"/>
                    <w:b/>
                    <w:bCs/>
                    <w:kern w:val="2"/>
                    <w:sz w:val="26"/>
                    <w:szCs w:val="26"/>
                    <w:lang w:val="en-US" w:eastAsia="en-US"/>
                  </w:rPr>
                </w:r>
                <w:r>
                  <w:rPr>
                    <w:rStyle w:val="PlaceholderText"/>
                    <w:rFonts w:eastAsia="Calibri" w:cs="Arial"/>
                    <w:color w:val="8D1B23"/>
                    <w:kern w:val="2"/>
                    <w:lang w:val="en-US" w:eastAsia="en-US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2"/>
                    <w:lang w:val="en-US" w:eastAsia="en-US"/>
                  </w:rPr>
                  <w:t>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Size: (hours)</w:t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4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object>
                <v:shape id="control_shape_4" o:allowincell="t" style="width:107.95pt;height:20.2pt" type="#_x0000_t75"/>
                <w:control r:id="rId7" w:name="TextBox1122" w:shapeid="control_shape_4"/>
              </w:object>
            </w:r>
          </w:p>
        </w:tc>
      </w:tr>
      <w:tr>
        <w:trPr>
          <w:trHeight w:val="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Industry</w:t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4"/>
              </w:rPr>
            </w:pPr>
            <w:sdt>
              <w:sdtPr>
                <w:id w:val="339606678"/>
                <w:placeholder>
                  <w:docPart w:val="090AF905C1C1436399F921C8E07551A5"/>
                </w:placeholder>
                <w15:color w:val="000000"/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Context of the Engagement</w:t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4"/>
              </w:rPr>
            </w:pPr>
            <w:sdt>
              <w:sdtPr>
                <w:id w:val="1169750761"/>
                <w:placeholder>
                  <w:docPart w:val="9F2ADD227AB3450E812BE2856F721218"/>
                </w:placeholder>
                <w15:color w:val="000000"/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spacing w:lineRule="auto" w:line="240" w:before="120" w:after="12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SA"/>
              </w:rPr>
              <w:t>Candidate’s Specific Role:</w:t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4"/>
              </w:rPr>
            </w:pPr>
            <w:sdt>
              <w:sdtPr>
                <w:id w:val="1265953648"/>
                <w:placeholder>
                  <w:docPart w:val="AC7FF3F7A87F4B769F7AEE5EC75CC5BE"/>
                </w:placeholder>
                <w15:color w:val="000000"/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</w:tbl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pacing w:before="120" w:after="120"/>
        <w:ind w:left="270" w:hanging="0"/>
        <w:contextualSpacing/>
        <w:rPr>
          <w:rFonts w:ascii="Trebuchet MS" w:hAnsi="Trebuchet MS" w:cs="Times"/>
          <w:sz w:val="24"/>
          <w:szCs w:val="24"/>
          <w:lang w:bidi="ar-JO"/>
        </w:rPr>
      </w:pPr>
      <w:r>
        <w:rPr>
          <w:rFonts w:cs="Times" w:ascii="Trebuchet MS" w:hAnsi="Trebuchet MS"/>
          <w:sz w:val="24"/>
          <w:szCs w:val="24"/>
          <w:lang w:bidi="ar-JO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pacing w:before="120" w:after="120"/>
        <w:ind w:left="270" w:hanging="0"/>
        <w:contextualSpacing/>
        <w:rPr>
          <w:rFonts w:ascii="Trebuchet MS" w:hAnsi="Trebuchet MS" w:cs="Times"/>
          <w:sz w:val="24"/>
          <w:szCs w:val="24"/>
          <w:lang w:bidi="ar-JO"/>
        </w:rPr>
      </w:pPr>
      <w:r>
        <w:rPr>
          <w:rFonts w:cs="Times" w:ascii="Trebuchet MS" w:hAnsi="Trebuchet MS"/>
          <w:sz w:val="24"/>
          <w:szCs w:val="24"/>
          <w:lang w:bidi="ar-JO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pacing w:before="120" w:after="120"/>
        <w:ind w:left="270" w:hanging="0"/>
        <w:contextualSpacing/>
        <w:rPr>
          <w:rFonts w:ascii="Trebuchet MS" w:hAnsi="Trebuchet MS" w:cs="Times"/>
          <w:sz w:val="24"/>
          <w:szCs w:val="24"/>
          <w:lang w:bidi="ar-JO"/>
        </w:rPr>
      </w:pPr>
      <w:r>
        <w:rPr>
          <w:rFonts w:cs="Times" w:ascii="Trebuchet MS" w:hAnsi="Trebuchet MS"/>
          <w:sz w:val="24"/>
          <w:szCs w:val="24"/>
          <w:lang w:bidi="ar-JO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pacing w:before="120" w:after="120"/>
        <w:ind w:left="270" w:hanging="0"/>
        <w:contextualSpacing/>
        <w:rPr>
          <w:rFonts w:ascii="Trebuchet MS" w:hAnsi="Trebuchet MS" w:cs="Times"/>
          <w:sz w:val="24"/>
          <w:szCs w:val="24"/>
          <w:lang w:bidi="ar-JO"/>
        </w:rPr>
      </w:pPr>
      <w:r>
        <w:rPr>
          <w:rFonts w:cs="Times" w:ascii="Trebuchet MS" w:hAnsi="Trebuchet MS"/>
          <w:sz w:val="24"/>
          <w:szCs w:val="24"/>
          <w:lang w:bidi="ar-JO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pacing w:before="120" w:after="120"/>
        <w:ind w:left="270" w:hanging="0"/>
        <w:contextualSpacing/>
        <w:rPr>
          <w:rFonts w:ascii="Trebuchet MS" w:hAnsi="Trebuchet MS" w:cs="Times"/>
          <w:sz w:val="24"/>
          <w:szCs w:val="24"/>
          <w:lang w:bidi="ar-JO"/>
        </w:rPr>
      </w:pPr>
      <w:r>
        <w:rPr>
          <w:rFonts w:cs="Times" w:ascii="Trebuchet MS" w:hAnsi="Trebuchet MS"/>
          <w:sz w:val="24"/>
          <w:szCs w:val="24"/>
          <w:lang w:bidi="ar-JO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pacing w:before="120" w:after="120"/>
        <w:ind w:left="270" w:hanging="0"/>
        <w:contextualSpacing/>
        <w:rPr>
          <w:rFonts w:ascii="Trebuchet MS" w:hAnsi="Trebuchet MS" w:cs="Times"/>
          <w:sz w:val="24"/>
          <w:szCs w:val="24"/>
          <w:lang w:bidi="ar-JO"/>
        </w:rPr>
      </w:pPr>
      <w:r>
        <w:rPr>
          <w:rFonts w:cs="Times" w:ascii="Trebuchet MS" w:hAnsi="Trebuchet MS"/>
          <w:sz w:val="24"/>
          <w:szCs w:val="24"/>
          <w:lang w:bidi="ar-JO"/>
        </w:rPr>
      </w:r>
    </w:p>
    <w:tbl>
      <w:tblPr>
        <w:tblStyle w:val="TableGridLight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498"/>
        <w:gridCol w:w="8505"/>
      </w:tblGrid>
      <w:tr>
        <w:trPr>
          <w:trHeight w:val="20" w:hRule="atLeast"/>
        </w:trPr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Objectives of the Engagement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1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4"/>
                <w:rFonts w:ascii="Calibri" w:hAnsi="Calibri" w:cs="Calibri" w:asciiTheme="minorHAnsi" w:cstheme="minorHAnsi" w:hAnsiTheme="minorHAnsi"/>
                <w:b w:val="false"/>
                <w:b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60C197B889474244894A3B40E8182804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86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2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2FEED3EA7DF442279A793F7DB3701DF0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3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997600EE31A1454285D9B4D253AF8874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4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color w:val="8D1E15"/>
              </w:rPr>
            </w:pPr>
            <w:sdt>
              <w:sdtPr>
                <w:placeholder>
                  <w:docPart w:val="E03C2B962BE847C0BA2B6237821ED0BA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</w:tbl>
    <w:p>
      <w:pPr>
        <w:pStyle w:val="ListParagraph"/>
        <w:widowControl w:val="false"/>
        <w:tabs>
          <w:tab w:val="clear" w:pos="720"/>
          <w:tab w:val="left" w:pos="0" w:leader="none"/>
          <w:tab w:val="left" w:pos="220" w:leader="none"/>
        </w:tabs>
        <w:spacing w:before="120" w:after="120"/>
        <w:ind w:left="270" w:hanging="0"/>
        <w:contextualSpacing/>
        <w:rPr>
          <w:rFonts w:ascii="Trebuchet MS" w:hAnsi="Trebuchet MS" w:cs="Time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</w:r>
    </w:p>
    <w:tbl>
      <w:tblPr>
        <w:tblStyle w:val="TableGridLight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135"/>
        <w:gridCol w:w="7802"/>
      </w:tblGrid>
      <w:tr>
        <w:trPr>
          <w:trHeight w:val="20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120" w:after="12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SA"/>
              </w:rPr>
              <w:t>Methodology Used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Step 1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4"/>
                <w:rFonts w:ascii="Calibri" w:hAnsi="Calibri" w:cs="Calibri" w:asciiTheme="minorHAnsi" w:cstheme="minorHAnsi" w:hAnsiTheme="minorHAnsi"/>
                <w:b w:val="false"/>
                <w:b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08D488D175E74BBE9A1796CB20C44E26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86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Step 2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C206E344A5F54B1BAD8CD10B4839CCC9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75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Step 3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8E7F9ADA1F8A4238AEB1E170C9A66CD4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Step 4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color w:val="8D1E15"/>
              </w:rPr>
            </w:pPr>
            <w:sdt>
              <w:sdtPr>
                <w:placeholder>
                  <w:docPart w:val="03F56F73E5F24CDFBFB8586F07DC97F3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Step 5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color w:val="8D1E15"/>
              </w:rPr>
            </w:pPr>
            <w:sdt>
              <w:sdtPr>
                <w:placeholder>
                  <w:docPart w:val="E3CDE5DF42F842338E42F32E326285A8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Step 6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color w:val="8D1E15"/>
              </w:rPr>
            </w:pPr>
            <w:sdt>
              <w:sdtPr>
                <w:placeholder>
                  <w:docPart w:val="AF5464B3A2114606A399F07161D375FA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Step 7: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color w:val="8D1E15"/>
              </w:rPr>
            </w:pPr>
            <w:sdt>
              <w:sdtPr>
                <w:placeholder>
                  <w:docPart w:val="92CEB40E02DA47308F41C5C35ED11155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</w:tbl>
    <w:p>
      <w:pPr>
        <w:pStyle w:val="ListParagraph"/>
        <w:widowControl w:val="false"/>
        <w:spacing w:lineRule="auto" w:line="360" w:before="120" w:after="120"/>
        <w:contextualSpacing/>
        <w:rPr>
          <w:rFonts w:ascii="Trebuchet MS" w:hAnsi="Trebuchet MS" w:cs="Time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</w:r>
    </w:p>
    <w:tbl>
      <w:tblPr>
        <w:tblStyle w:val="TableGridLight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498"/>
        <w:gridCol w:w="8505"/>
      </w:tblGrid>
      <w:tr>
        <w:trPr>
          <w:trHeight w:val="20" w:hRule="atLeast"/>
        </w:trPr>
        <w:tc>
          <w:tcPr>
            <w:tcW w:w="16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120" w:after="120"/>
              <w:jc w:val="left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SA"/>
              </w:rPr>
              <w:t>Results vs. Objective</w:t>
            </w:r>
            <w:r>
              <w:rPr>
                <w:rFonts w:eastAsia="Calibri" w:cs="Arial" w:ascii="Trebuchet MS" w:hAnsi="Trebuchet MS"/>
                <w:b/>
                <w:bCs/>
                <w:kern w:val="2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 w:ascii="Trebuchet MS" w:hAnsi="Trebuchet MS"/>
                <w:b/>
                <w:bCs/>
                <w:kern w:val="2"/>
                <w:sz w:val="18"/>
                <w:szCs w:val="18"/>
                <w:lang w:val="en-US" w:eastAsia="en-US" w:bidi="ar-SA"/>
              </w:rPr>
              <w:t>s</w:t>
            </w:r>
            <w:r>
              <w:rPr>
                <w:rFonts w:eastAsia="Calibri" w:cs="Arial" w:ascii="Trebuchet MS" w:hAnsi="Trebuchet MS"/>
                <w:b/>
                <w:bCs/>
                <w:kern w:val="2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1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4"/>
                <w:rFonts w:ascii="Calibri" w:hAnsi="Calibri" w:cs="Calibri" w:asciiTheme="minorHAnsi" w:cstheme="minorHAnsi" w:hAnsiTheme="minorHAnsi"/>
                <w:b w:val="false"/>
                <w:b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9C932FB3274B4389886CF52A9AD028F4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86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2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B6C2328706964EAC83980A642EB260FF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3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A625A711D09F4AD7869467C87F09017B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16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4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color w:val="8D1E15"/>
              </w:rPr>
            </w:pPr>
            <w:sdt>
              <w:sdtPr>
                <w:placeholder>
                  <w:docPart w:val="6589A7646DB54C0EB3ACEB14B6BEE14B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</w:tbl>
    <w:p>
      <w:pPr>
        <w:pStyle w:val="ListParagraph"/>
        <w:widowControl w:val="false"/>
        <w:spacing w:before="120" w:after="120"/>
        <w:contextualSpacing/>
        <w:rPr>
          <w:rFonts w:ascii="Trebuchet MS" w:hAnsi="Trebuchet MS" w:cs="Time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</w:r>
    </w:p>
    <w:tbl>
      <w:tblPr>
        <w:tblStyle w:val="TableGridLight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66"/>
        <w:gridCol w:w="7944"/>
      </w:tblGrid>
      <w:tr>
        <w:trPr>
          <w:trHeight w:val="20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spacing w:lineRule="auto" w:line="240" w:before="120" w:after="120"/>
              <w:jc w:val="left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SA"/>
              </w:rPr>
              <w:t>Demonstration of Independence and Objectivity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1.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4"/>
                <w:rFonts w:ascii="Calibri" w:hAnsi="Calibri" w:cs="Calibri" w:asciiTheme="minorHAnsi" w:cstheme="minorHAnsi" w:hAnsiTheme="minorHAnsi"/>
                <w:b w:val="false"/>
                <w:b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56775D5C526F4CB08EDEC816DE774557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86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2.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EACBD996C21D4837A7478E22C0D71691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3.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0D05C88716BF4415B0FE86B7FB8F3C6D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4.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color w:val="8D1E15"/>
              </w:rPr>
            </w:pPr>
            <w:sdt>
              <w:sdtPr>
                <w:placeholder>
                  <w:docPart w:val="23CF5D29E9584D56BCE52B3113766ECC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</w:tbl>
    <w:p>
      <w:pPr>
        <w:pStyle w:val="Normal"/>
        <w:widowControl w:val="false"/>
        <w:spacing w:before="120" w:after="120"/>
        <w:rPr>
          <w:rFonts w:ascii="Trebuchet MS" w:hAnsi="Trebuchet MS" w:cs="Time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before="120" w:after="12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before="120" w:after="12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before="120" w:after="12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before="120" w:after="12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before="120" w:after="12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before="120" w:after="12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before="120" w:after="12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before="120" w:after="12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before="120" w:after="12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before="0" w:after="1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  <w:t>Professional Development</w:t>
      </w:r>
      <w:r>
        <w:rPr>
          <w:rFonts w:cs="Arial" w:ascii="Trebuchet MS" w:hAnsi="Trebuchet MS"/>
          <w:b/>
          <w:bCs/>
          <w:sz w:val="24"/>
          <w:szCs w:val="24"/>
        </w:rPr>
        <w:t xml:space="preserve">: </w:t>
      </w:r>
      <w:r>
        <w:rPr>
          <w:rFonts w:cs="Arial" w:ascii="Trebuchet MS" w:hAnsi="Trebuchet MS"/>
          <w:sz w:val="24"/>
          <w:szCs w:val="24"/>
        </w:rPr>
        <w:t xml:space="preserve">How did you grow as a consultant from this engagement?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40" w:before="0" w:after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tbl>
      <w:tblPr>
        <w:tblStyle w:val="TableGridLight"/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7"/>
      </w:tblGrid>
      <w:tr>
        <w:trPr>
          <w:trHeight w:val="485" w:hRule="atLeast"/>
        </w:trPr>
        <w:tc>
          <w:tcPr>
            <w:tcW w:w="1027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20" w:leader="none"/>
              </w:tabs>
              <w:spacing w:lineRule="auto" w:line="240" w:before="120" w:after="120"/>
              <w:ind w:left="993" w:hanging="933"/>
              <w:contextualSpacing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2"/>
                <w:sz w:val="24"/>
                <w:szCs w:val="24"/>
                <w:lang w:val="en-US" w:eastAsia="en-US" w:bidi="ar-SA"/>
              </w:rPr>
              <w:t xml:space="preserve">How has the process heightened your awareness of the role of the CMC? </w:t>
            </w:r>
          </w:p>
        </w:tc>
      </w:tr>
      <w:tr>
        <w:trPr>
          <w:trHeight w:val="485" w:hRule="atLeast"/>
        </w:trPr>
        <w:tc>
          <w:tcPr>
            <w:tcW w:w="10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</w:tabs>
              <w:spacing w:lineRule="auto" w:line="240" w:before="120" w:after="12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Style w:val="Style41"/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The Process, </w:t>
            </w:r>
            <w:sdt>
              <w:sdtPr>
                <w:placeholder>
                  <w:docPart w:val="3B8447612C384A019DF700428D23A765"/>
                </w:placeholder>
                <w15:color w:val="000000"/>
                <w:showingPlcHdr/>
              </w:sdtPr>
              <w:sdtContent>
                <w:r>
                  <w:rPr>
                    <w:rStyle w:val="Style41"/>
                    <w:rFonts w:eastAsia="Calibri" w:cs="Arial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Arial" w:ascii="Trebuchet MS" w:hAnsi="Trebuchet MS"/>
                    <w:color w:val="8D1B23"/>
                    <w:kern w:val="2"/>
                    <w:sz w:val="22"/>
                    <w:szCs w:val="22"/>
                    <w:lang w:val="en-US" w:eastAsia="en-US" w:bidi="ar-SA"/>
                  </w:rPr>
                  <w:t xml:space="preserve">Please type your answer here </w:t>
                </w:r>
              </w:sdtContent>
            </w:sdt>
          </w:p>
        </w:tc>
      </w:tr>
      <w:tr>
        <w:trPr>
          <w:trHeight w:val="485" w:hRule="atLeast"/>
        </w:trPr>
        <w:tc>
          <w:tcPr>
            <w:tcW w:w="102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40" w:hanging="190"/>
              <w:contextualSpacing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2"/>
                <w:sz w:val="24"/>
                <w:szCs w:val="24"/>
                <w:lang w:val="en-US" w:eastAsia="en-US" w:bidi="ar-SA"/>
              </w:rPr>
              <w:t xml:space="preserve">What were the outcomes that would ultimately benefit future clients? </w:t>
            </w:r>
          </w:p>
        </w:tc>
      </w:tr>
      <w:tr>
        <w:trPr>
          <w:trHeight w:val="485" w:hRule="atLeast"/>
        </w:trPr>
        <w:tc>
          <w:tcPr>
            <w:tcW w:w="102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 xml:space="preserve">The outcomes that would ultimately benefit future clients were </w:t>
            </w:r>
            <w:sdt>
              <w:sdtPr>
                <w:placeholder>
                  <w:docPart w:val="0EEC1897E21B4400AE0E11C8C7B784BA"/>
                </w:placeholder>
                <w15:color w:val="000000"/>
                <w:showingPlcHdr/>
              </w:sdtPr>
              <w:sdtContent>
                <w:r>
                  <w:rPr>
                    <w:rFonts w:eastAsia="Calibri" w:cs="Arial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Arial" w:ascii="Trebuchet MS" w:hAnsi="Trebuchet MS"/>
                    <w:color w:val="8D1B23"/>
                    <w:kern w:val="2"/>
                    <w:sz w:val="22"/>
                    <w:szCs w:val="22"/>
                    <w:lang w:val="en-US" w:eastAsia="en-US" w:bidi="ar-SA"/>
                  </w:rPr>
                  <w:t xml:space="preserve">Please type your answer here </w:t>
                </w:r>
              </w:sdtContent>
            </w:sdt>
          </w:p>
        </w:tc>
      </w:tr>
      <w:tr>
        <w:trPr>
          <w:trHeight w:val="485" w:hRule="atLeast"/>
        </w:trPr>
        <w:tc>
          <w:tcPr>
            <w:tcW w:w="1027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20" w:leader="none"/>
              </w:tabs>
              <w:spacing w:lineRule="auto" w:line="240" w:before="120" w:after="120"/>
              <w:ind w:left="993" w:hanging="933"/>
              <w:contextualSpacing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kern w:val="2"/>
                <w:sz w:val="24"/>
                <w:szCs w:val="24"/>
                <w:lang w:val="en-US" w:eastAsia="en-US" w:bidi="ar-SA"/>
              </w:rPr>
              <w:t>How have you applied that knowledge to subsequent engagements?</w:t>
            </w:r>
          </w:p>
        </w:tc>
      </w:tr>
      <w:tr>
        <w:trPr>
          <w:trHeight w:val="485" w:hRule="atLeast"/>
        </w:trPr>
        <w:tc>
          <w:tcPr>
            <w:tcW w:w="10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540" w:leader="none"/>
                <w:tab w:val="left" w:pos="720" w:leader="none"/>
              </w:tabs>
              <w:spacing w:lineRule="auto" w:line="240" w:before="120" w:after="120"/>
              <w:jc w:val="lef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Calibri" w:cs="Times" w:ascii="Trebuchet MS" w:hAnsi="Trebuchet MS"/>
                <w:kern w:val="2"/>
                <w:sz w:val="24"/>
                <w:szCs w:val="24"/>
                <w:lang w:val="en-US" w:eastAsia="en-US" w:bidi="ar-SA"/>
              </w:rPr>
              <w:t xml:space="preserve">Yes, </w:t>
            </w:r>
            <w:sdt>
              <w:sdtPr>
                <w:placeholder>
                  <w:docPart w:val="C087B223DA5E4E2A98059F37554B2386"/>
                </w:placeholder>
                <w15:color w:val="000000"/>
                <w:showingPlcHdr/>
              </w:sdtPr>
              <w:sdtContent>
                <w:r>
                  <w:rPr>
                    <w:rFonts w:eastAsia="Calibri" w:cs="Times" w:ascii="Trebuchet MS" w:hAnsi="Trebuchet MS"/>
                    <w:kern w:val="2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ascii="Trebuchet MS" w:hAnsi="Trebuchet MS"/>
                    <w:color w:val="8D1B23"/>
                    <w:kern w:val="2"/>
                    <w:lang w:val="en-US" w:eastAsia="en-US" w:bidi="ar-SA"/>
                  </w:rPr>
                  <w:t xml:space="preserve">Please type your answer here </w:t>
                </w:r>
              </w:sdtContent>
            </w:sdt>
          </w:p>
        </w:tc>
      </w:tr>
    </w:tbl>
    <w:p>
      <w:pPr>
        <w:pStyle w:val="ListParagraph"/>
        <w:widowControl w:val="false"/>
        <w:spacing w:before="120" w:after="120"/>
        <w:contextualSpacing/>
        <w:rPr>
          <w:rFonts w:ascii="Trebuchet MS" w:hAnsi="Trebuchet MS" w:cs="Time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270" w:leader="none"/>
          <w:tab w:val="left" w:pos="720" w:leader="none"/>
        </w:tabs>
        <w:spacing w:before="120" w:after="12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  <w:t>Barriers and Challenges:</w:t>
      </w:r>
    </w:p>
    <w:p>
      <w:pPr>
        <w:pStyle w:val="Normal"/>
        <w:widowControl w:val="false"/>
        <w:spacing w:before="120" w:after="120"/>
        <w:ind w:left="72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 encountered the following challenges / barriers:</w:t>
      </w:r>
    </w:p>
    <w:tbl>
      <w:tblPr>
        <w:tblStyle w:val="TableGridLight"/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943"/>
      </w:tblGrid>
      <w:tr>
        <w:trPr>
          <w:trHeight w:val="2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1.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4"/>
                <w:rFonts w:ascii="Calibri" w:hAnsi="Calibri" w:cs="Calibri" w:asciiTheme="minorHAnsi" w:cstheme="minorHAnsi" w:hAnsiTheme="minorHAnsi"/>
                <w:b w:val="false"/>
                <w:b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0714968F51CB49FF91369A4494AF3795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8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2.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161F2BEF2AAA4C14941557CF6A9A081C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3.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6887D87E7DB54647840BB1E95291FE09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4.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color w:val="8D1E15"/>
              </w:rPr>
            </w:pPr>
            <w:sdt>
              <w:sdtPr>
                <w:placeholder>
                  <w:docPart w:val="E4DEA4E9E82641A2B44732D4A7C469E4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</w:tbl>
    <w:p>
      <w:pPr>
        <w:pStyle w:val="Normal"/>
        <w:widowControl w:val="false"/>
        <w:spacing w:before="120" w:after="120"/>
        <w:ind w:left="72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left="270" w:hanging="27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  <w:t xml:space="preserve">Lessons learned: </w:t>
      </w:r>
    </w:p>
    <w:tbl>
      <w:tblPr>
        <w:tblStyle w:val="TableGridLight"/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943"/>
      </w:tblGrid>
      <w:tr>
        <w:trPr>
          <w:trHeight w:val="2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1.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14"/>
                <w:rFonts w:ascii="Calibri" w:hAnsi="Calibri" w:cs="Calibri" w:asciiTheme="minorHAnsi" w:cstheme="minorHAnsi" w:hAnsiTheme="minorHAnsi"/>
                <w:b w:val="false"/>
                <w:b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5E21B402F2FE421396B70A1D9D86CD5D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8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2.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489ABAC7E4D147C8B94E6DC1693BA216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3.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rFonts w:cs="Calibri" w:cstheme="minorHAnsi"/>
                <w:bCs w:val="false"/>
                <w:color w:val="8D1E15"/>
                <w:sz w:val="26"/>
                <w:szCs w:val="26"/>
              </w:rPr>
            </w:pPr>
            <w:sdt>
              <w:sdtPr>
                <w:placeholder>
                  <w:docPart w:val="5898C67DB13643E0B341FA89744C5D28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  <w:tr>
        <w:trPr>
          <w:trHeight w:val="34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 w:ascii="Trebuchet MS" w:hAnsi="Trebuchet MS"/>
                <w:b/>
                <w:bCs/>
                <w:kern w:val="2"/>
                <w:sz w:val="24"/>
                <w:szCs w:val="24"/>
                <w:lang w:val="en-US" w:eastAsia="en-US" w:bidi="ar-JO"/>
              </w:rPr>
              <w:t>4.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yle31"/>
                <w:color w:val="8D1E15"/>
              </w:rPr>
            </w:pPr>
            <w:sdt>
              <w:sdtPr>
                <w:placeholder>
                  <w:docPart w:val="7232C6102C764876AFB39BE5EC46E55E"/>
                </w:placeholder>
                <w15:color w:val="000000"/>
                <w:showingPlcHdr/>
              </w:sdtPr>
              <w:sdtContent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Calibri" w:cstheme="minorHAnsi"/>
                    <w:color w:val="8D1E15"/>
                    <w:kern w:val="2"/>
                    <w:sz w:val="22"/>
                    <w:szCs w:val="22"/>
                    <w:lang w:val="en-US" w:eastAsia="en-US" w:bidi="ar-SA"/>
                  </w:rPr>
                  <w:t>Start typing here</w:t>
                </w:r>
              </w:sdtContent>
            </w:sdt>
          </w:p>
        </w:tc>
      </w:tr>
    </w:tbl>
    <w:p>
      <w:pPr>
        <w:pStyle w:val="ListParagraph"/>
        <w:ind w:left="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Thank You!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183" w:gutter="0" w:header="9" w:top="1530" w:footer="98" w:bottom="851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107769"/>
    </w:sdtPr>
    <w:sdtContent>
      <w:p>
        <w:pPr>
          <w:pStyle w:val="Footer"/>
          <w:pBdr>
            <w:top w:val="single" w:sz="4" w:space="1" w:color="D9D9D9"/>
          </w:pBdr>
          <w:ind w:right="-312" w:hanging="284"/>
          <w:rPr>
            <w:rFonts w:ascii="Segoe UI" w:hAnsi="Segoe UI" w:cs="Segoe UI"/>
            <w:b/>
            <w:b/>
            <w:bCs/>
          </w:rPr>
        </w:pPr>
        <w:r>
          <w:rPr>
            <w:rFonts w:cs="Segoe UI" w:ascii="Segoe UI" w:hAnsi="Segoe UI"/>
            <w:b/>
            <w:bCs/>
          </w:rPr>
          <w:t>IMC Jordan, 8 Karim Al-Zeyoud St., Alrawabi., Amman, P.O Box 811584, Amman 11181, Jordan</w:t>
        </w:r>
      </w:p>
      <w:p>
        <w:pPr>
          <w:pStyle w:val="Footer"/>
          <w:pBdr>
            <w:top w:val="single" w:sz="4" w:space="1" w:color="D9D9D9"/>
          </w:pBdr>
          <w:jc w:val="center"/>
          <w:rPr>
            <w:rFonts w:ascii="Segoe UI" w:hAnsi="Segoe UI" w:cs="Segoe UI"/>
            <w:b/>
            <w:b/>
            <w:bCs/>
          </w:rPr>
        </w:pPr>
        <w:r>
          <w:rPr>
            <w:rFonts w:cs="Segoe UI" w:ascii="Segoe UI" w:hAnsi="Segoe UI"/>
            <w:b/>
            <w:bCs/>
          </w:rPr>
          <w:t xml:space="preserve">Mobile: +962779760678, Email: </w:t>
        </w:r>
        <w:hyperlink r:id="rId1">
          <w:r>
            <w:rPr>
              <w:rStyle w:val="InternetLink"/>
              <w:rFonts w:cs="Segoe UI" w:ascii="Segoe UI" w:hAnsi="Segoe UI"/>
              <w:b/>
              <w:bCs/>
            </w:rPr>
            <w:t>pr@imc.com.jo</w:t>
          </w:r>
        </w:hyperlink>
        <w:r>
          <w:rPr>
            <w:rFonts w:cs="Segoe UI" w:ascii="Segoe UI" w:hAnsi="Segoe UI"/>
            <w:b/>
            <w:bCs/>
          </w:rPr>
          <w:t xml:space="preserve"> </w:t>
        </w:r>
      </w:p>
      <w:p>
        <w:pPr>
          <w:pStyle w:val="Footer"/>
          <w:pBdr>
            <w:top w:val="single" w:sz="4" w:space="1" w:color="D9D9D9"/>
          </w:pBdr>
          <w:jc w:val="right"/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                                                                                       </w:t>
        </w:r>
        <w:r>
          <w:rPr>
            <w:rFonts w:cs="Segoe UI" w:ascii="Segoe UI" w:hAnsi="Segoe UI"/>
            <w:color w:val="262626" w:themeColor="text1" w:themeTint="d9"/>
          </w:rPr>
          <w:t>IMC: 001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017333"/>
    </w:sdtPr>
    <w:sdtContent>
      <w:p>
        <w:pPr>
          <w:pStyle w:val="Footer"/>
          <w:pBdr>
            <w:top w:val="single" w:sz="4" w:space="1" w:color="D9D9D9"/>
          </w:pBdr>
          <w:ind w:right="-312" w:hanging="284"/>
          <w:rPr>
            <w:rFonts w:ascii="Segoe UI" w:hAnsi="Segoe UI" w:cs="Segoe UI"/>
            <w:b/>
            <w:b/>
            <w:bCs/>
          </w:rPr>
        </w:pPr>
        <w:r>
          <w:rPr>
            <w:rFonts w:cs="Segoe UI" w:ascii="Segoe UI" w:hAnsi="Segoe UI"/>
            <w:b/>
            <w:bCs/>
          </w:rPr>
          <w:t>IMC Jordan, 8 Karim Al-Zeyoud St., Alrawabi., Amman, P.O Box 811584, Amman 11181, Jordan</w:t>
        </w:r>
      </w:p>
      <w:p>
        <w:pPr>
          <w:pStyle w:val="Footer"/>
          <w:pBdr>
            <w:top w:val="single" w:sz="4" w:space="1" w:color="D9D9D9"/>
          </w:pBdr>
          <w:jc w:val="center"/>
          <w:rPr>
            <w:rFonts w:ascii="Segoe UI" w:hAnsi="Segoe UI" w:cs="Segoe UI"/>
            <w:b/>
            <w:b/>
            <w:bCs/>
          </w:rPr>
        </w:pPr>
        <w:r>
          <w:rPr>
            <w:rFonts w:cs="Segoe UI" w:ascii="Segoe UI" w:hAnsi="Segoe UI"/>
            <w:b/>
            <w:bCs/>
          </w:rPr>
          <w:t xml:space="preserve">Mobile: +962779760678, Email: </w:t>
        </w:r>
        <w:hyperlink r:id="rId1">
          <w:r>
            <w:rPr>
              <w:rStyle w:val="InternetLink"/>
              <w:rFonts w:cs="Segoe UI" w:ascii="Segoe UI" w:hAnsi="Segoe UI"/>
              <w:b/>
              <w:bCs/>
            </w:rPr>
            <w:t>pr@imc.com.jo</w:t>
          </w:r>
        </w:hyperlink>
        <w:r>
          <w:rPr>
            <w:rFonts w:cs="Segoe UI" w:ascii="Segoe UI" w:hAnsi="Segoe UI"/>
            <w:b/>
            <w:bCs/>
          </w:rPr>
          <w:t xml:space="preserve"> </w:t>
        </w:r>
      </w:p>
      <w:p>
        <w:pPr>
          <w:pStyle w:val="Footer"/>
          <w:pBdr>
            <w:top w:val="single" w:sz="4" w:space="1" w:color="D9D9D9"/>
          </w:pBdr>
          <w:spacing w:before="240" w:after="0"/>
          <w:jc w:val="right"/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                                                                                       </w:t>
        </w:r>
        <w:r>
          <w:rPr>
            <w:rFonts w:cs="Segoe UI" w:ascii="Segoe UI" w:hAnsi="Segoe UI"/>
            <w:color w:val="262626" w:themeColor="text1" w:themeTint="d9"/>
          </w:rPr>
          <w:t>IMC: 00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90" w:leader="none"/>
        <w:tab w:val="left" w:pos="7499" w:leader="none"/>
      </w:tabs>
      <w:ind w:hanging="450"/>
      <w:rPr>
        <w:rFonts w:ascii="Verdana" w:hAnsi="Verdana" w:cs="Arial"/>
        <w:b/>
        <w:b/>
        <w:bCs/>
        <w:color w:val="323E4F" w:themeColor="text2" w:themeShade="bf"/>
        <w:sz w:val="24"/>
        <w:szCs w:val="24"/>
        <w14:textOutline w14:w="9525" w14:cap="rnd" w14:cmpd="sng" w14:algn="ctr">
          <w14:noFill/>
          <w14:prstDash w14:val="solid"/>
          <w14:bevel/>
        </w14:textOutline>
      </w:rPr>
    </w:pPr>
    <w:r>
      <w:rPr>
        <w:rFonts w:cs="Arial" w:ascii="Verdana" w:hAnsi="Verdana"/>
        <w:b/>
        <w:bCs/>
        <w:color w:val="323E4F" w:themeColor="text2" w:themeShade="bf"/>
        <w:sz w:val="24"/>
        <w:szCs w:val="24"/>
        <w14:textOutline w14:w="9525" w14:cap="rnd" w14:cmpd="sng" w14:algn="ctr">
          <w14:noFill/>
          <w14:prstDash w14:val="solid"/>
          <w14:bevel/>
        </w14:textOutline>
      </w:rPr>
    </w:r>
  </w:p>
  <w:p>
    <w:pPr>
      <w:pStyle w:val="Normal"/>
      <w:tabs>
        <w:tab w:val="clear" w:pos="720"/>
        <w:tab w:val="left" w:pos="3390" w:leader="none"/>
        <w:tab w:val="left" w:pos="7499" w:leader="none"/>
      </w:tabs>
      <w:spacing w:lineRule="auto" w:line="480"/>
      <w:ind w:hanging="450"/>
      <w:rPr>
        <w:rFonts w:ascii="Verdana" w:hAnsi="Verdana" w:cs="Arial"/>
        <w:b/>
        <w:b/>
        <w:bCs/>
        <w:color w:val="323E4F" w:themeColor="text2" w:themeShade="bf"/>
        <w:sz w:val="24"/>
        <w:szCs w:val="24"/>
        <w14:textOutline w14:w="9525" w14:cap="rnd" w14:cmpd="sng" w14:algn="ctr">
          <w14:noFill/>
          <w14:prstDash w14:val="solid"/>
          <w14:bevel/>
        </w14:textOutline>
      </w:rPr>
    </w:pPr>
    <w:r>
      <w:rPr>
        <w:rFonts w:cs="Arial" w:ascii="Verdana" w:hAnsi="Verdana"/>
        <w:b/>
        <w:bCs/>
        <w:color w:val="323E4F" w:themeColor="text2" w:themeShade="bf"/>
        <w:sz w:val="24"/>
        <w:szCs w:val="24"/>
        <w14:textOutline w14:w="9525" w14:cap="rnd" w14:cmpd="sng" w14:algn="ctr">
          <w14:noFill/>
          <w14:prstDash w14:val="solid"/>
          <w14:bevel/>
        </w14:textOutline>
      </w:rPr>
      <w:t>Engagement Summary</w:t>
      <w:tab/>
      <w:t xml:space="preserve">  </w:t>
      <w:tab/>
    </w:r>
  </w:p>
  <w:p>
    <w:pPr>
      <w:pStyle w:val="Normal"/>
      <w:shd w:val="clear" w:color="auto" w:fill="8496B0" w:themeFill="text2" w:themeFillTint="99"/>
      <w:tabs>
        <w:tab w:val="clear" w:pos="720"/>
        <w:tab w:val="left" w:pos="810" w:leader="none"/>
      </w:tabs>
      <w:spacing w:before="0" w:after="0"/>
      <w:ind w:right="-1147" w:hanging="1134"/>
      <w:rPr>
        <w:rFonts w:ascii="Verdana" w:hAnsi="Verdana" w:cs="Arial"/>
        <w:b/>
        <w:b/>
        <w:bCs/>
        <w:color w:val="2F5496" w:themeColor="accent1" w:themeShade="bf"/>
        <w:sz w:val="4"/>
        <w:szCs w:val="4"/>
        <w14:textOutline w14:w="9525" w14:cap="rnd" w14:cmpd="sng" w14:algn="ctr">
          <w14:noFill/>
          <w14:prstDash w14:val="solid"/>
          <w14:bevel/>
        </w14:textOutline>
      </w:rPr>
    </w:pPr>
    <w:r>
      <mc:AlternateContent>
        <mc:Choice Requires="wps">
          <w:drawing>
            <wp:anchor behindDoc="1" distT="0" distB="3810" distL="0" distR="0" simplePos="0" locked="0" layoutInCell="0" allowOverlap="1" relativeHeight="7" wp14:anchorId="510A3D37">
              <wp:simplePos x="0" y="0"/>
              <wp:positionH relativeFrom="page">
                <wp:posOffset>4227195</wp:posOffset>
              </wp:positionH>
              <wp:positionV relativeFrom="page">
                <wp:posOffset>166370</wp:posOffset>
              </wp:positionV>
              <wp:extent cx="3221355" cy="548640"/>
              <wp:effectExtent l="0" t="0" r="0" b="3810"/>
              <wp:wrapNone/>
              <wp:docPr id="5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colorTemperature colorTemp="59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3221280" cy="548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1" stroked="f" o:allowincell="f" style="position:absolute;margin-left:332.85pt;margin-top:13.1pt;width:253.6pt;height:43.15pt;mso-wrap-style:none;v-text-anchor:middle;mso-position-horizontal-relative:page;mso-position-vertical-relative:page" wp14:anchorId="510A3D37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Verdana" w:hAnsi="Verdana"/>
        <w:b/>
        <w:bCs/>
        <w:color w:val="2F5496" w:themeColor="accent1" w:themeShade="bf"/>
        <w:sz w:val="6"/>
        <w:szCs w:val="6"/>
        <w14:textOutline w14:w="9525" w14:cap="rnd" w14:cmpd="sng" w14:algn="ctr">
          <w14:noFill/>
          <w14:prstDash w14:val="solid"/>
          <w14:bevel/>
        </w14:textOutline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bCs/>
        <w:color w:val="323E4F" w:themeColor="text2" w:themeShade="bf"/>
        <w14:textOutline w14:w="9525" w14:cap="rnd" w14:cmpd="sng" w14:algn="ctr">
          <w14:noFill/>
          <w14:prstDash w14:val="solid"/>
          <w14:bevel/>
        </w14:textOutline>
      </w:rPr>
    </w:pPr>
    <w:r>
      <w:rPr>
        <w:rFonts w:cs="Arial" w:ascii="Verdana" w:hAnsi="Verdana"/>
        <w:b/>
        <w:bCs/>
        <w:color w:val="323E4F" w:themeColor="text2" w:themeShade="bf"/>
        <w14:textOutline w14:w="9525" w14:cap="rnd" w14:cmpd="sng" w14:algn="ctr">
          <w14:noFill/>
          <w14:prstDash w14:val="solid"/>
          <w14:bevel/>
        </w14:textOutline>
      </w:rPr>
    </w:r>
  </w:p>
  <w:p>
    <w:pPr>
      <w:pStyle w:val="Header"/>
      <w:rPr>
        <w:rFonts w:ascii="Verdana" w:hAnsi="Verdana" w:cs="Arial"/>
        <w:b/>
        <w:b/>
        <w:bCs/>
        <w:color w:val="323E4F" w:themeColor="text2" w:themeShade="bf"/>
        <w14:textOutline w14:w="9525" w14:cap="rnd" w14:cmpd="sng" w14:algn="ctr">
          <w14:noFill/>
          <w14:prstDash w14:val="solid"/>
          <w14:bevel/>
        </w14:textOutline>
      </w:rPr>
    </w:pPr>
    <w:r>
      <w:rPr>
        <w:rFonts w:cs="Arial" w:ascii="Verdana" w:hAnsi="Verdana"/>
        <w:b/>
        <w:bCs/>
        <w:color w:val="323E4F" w:themeColor="text2" w:themeShade="bf"/>
        <w14:textOutline w14:w="9525" w14:cap="rnd" w14:cmpd="sng" w14:algn="ctr">
          <w14:noFill/>
          <w14:prstDash w14:val="solid"/>
          <w14:bevel/>
        </w14:textOutline>
      </w:rPr>
    </w:r>
  </w:p>
  <w:p>
    <w:pPr>
      <w:pStyle w:val="Header"/>
      <w:ind w:hanging="270"/>
      <w:rPr/>
    </w:pPr>
    <w:r>
      <w:rPr>
        <w:rFonts w:cs="Arial" w:ascii="Verdana" w:hAnsi="Verdana"/>
        <w:b/>
        <w:bCs/>
        <w:color w:val="323E4F" w:themeColor="text2" w:themeShade="bf"/>
        <w14:textOutline w14:w="9525" w14:cap="rnd" w14:cmpd="sng" w14:algn="ctr">
          <w14:noFill/>
          <w14:prstDash w14:val="solid"/>
          <w14:bevel/>
        </w14:textOutline>
      </w:rPr>
      <w:t>Engagement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CJ9wdVUbBSUIL8/5nO3/2hAPwejhndQXT3pn5/YlG6sLgwPFKD3kdmXKNCllYm4lJeQnkZDtvyINVn723jem4g==" w:salt="MX4mpqRG5PnCzgZNjCfbA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1075"/>
    <w:rPr>
      <w:rFonts w:eastAsia="" w:eastAsiaTheme="minorEastAsia"/>
      <w:kern w:val="0"/>
      <w:sz w:val="24"/>
      <w:szCs w:val="24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04ef"/>
    <w:rPr/>
  </w:style>
  <w:style w:type="character" w:styleId="InternetLink">
    <w:name w:val="Hyperlink"/>
    <w:basedOn w:val="DefaultParagraphFont"/>
    <w:uiPriority w:val="99"/>
    <w:unhideWhenUsed/>
    <w:rsid w:val="003d7e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64713"/>
    <w:rPr>
      <w:color w:val="666666"/>
    </w:rPr>
  </w:style>
  <w:style w:type="character" w:styleId="Style14" w:customStyle="1">
    <w:name w:val="Style1"/>
    <w:basedOn w:val="DefaultParagraphFont"/>
    <w:uiPriority w:val="1"/>
    <w:qFormat/>
    <w:rsid w:val="00864713"/>
    <w:rPr>
      <w:rFonts w:ascii="Arial" w:hAnsi="Arial" w:asciiTheme="minorBidi" w:hAnsiTheme="minorBidi"/>
      <w:b/>
      <w:color w:val="auto"/>
      <w:sz w:val="22"/>
    </w:rPr>
  </w:style>
  <w:style w:type="character" w:styleId="Style21" w:customStyle="1">
    <w:name w:val="Style2"/>
    <w:basedOn w:val="DefaultParagraphFont"/>
    <w:uiPriority w:val="1"/>
    <w:qFormat/>
    <w:rsid w:val="00246857"/>
    <w:rPr>
      <w:rFonts w:ascii="Segoe UI" w:hAnsi="Segoe UI"/>
      <w:b/>
      <w:color w:val="auto"/>
      <w:sz w:val="20"/>
    </w:rPr>
  </w:style>
  <w:style w:type="character" w:styleId="Style31" w:customStyle="1">
    <w:name w:val="Style3"/>
    <w:basedOn w:val="DefaultParagraphFont"/>
    <w:uiPriority w:val="1"/>
    <w:qFormat/>
    <w:rsid w:val="00246857"/>
    <w:rPr>
      <w:rFonts w:cs="Segoe UI"/>
      <w:bCs/>
      <w:szCs w:val="20"/>
    </w:rPr>
  </w:style>
  <w:style w:type="character" w:styleId="Style41" w:customStyle="1">
    <w:name w:val="Style4"/>
    <w:basedOn w:val="DefaultParagraphFont"/>
    <w:uiPriority w:val="1"/>
    <w:qFormat/>
    <w:rsid w:val="00246857"/>
    <w:rPr>
      <w:rFonts w:ascii="Arial" w:hAnsi="Arial" w:asciiTheme="minorBidi" w:hAnsiTheme="minorBidi"/>
      <w:b/>
      <w:color w:val="au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27e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10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" w:eastAsiaTheme="minorEastAsia"/>
      <w:kern w:val="0"/>
      <w:sz w:val="24"/>
      <w:szCs w:val="24"/>
      <w14:ligatures w14:val="none"/>
    </w:rPr>
  </w:style>
  <w:style w:type="paragraph" w:styleId="Footer">
    <w:name w:val="Footer"/>
    <w:basedOn w:val="Normal"/>
    <w:link w:val="FooterChar"/>
    <w:uiPriority w:val="99"/>
    <w:unhideWhenUsed/>
    <w:rsid w:val="001104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rt0xe" w:customStyle="1">
    <w:name w:val="trt0xe"/>
    <w:basedOn w:val="Normal"/>
    <w:qFormat/>
    <w:rsid w:val="00c07bf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41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a26b2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imc.com.j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imc.com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microsoft.com/office/2007/relationships/hdphoto" Target="media/hdphoto1.wdp"/><Relationship Id="rId3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BE9E9053E4437CAB4E7810694789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7E6B69-4E32-4A77-83CA-3090B6FF5CAE}"/>
      </w:docPartPr>
      <w:docPartBody>
        <w:p w:rsidR="00FC6ECB" w:rsidRDefault="00CA06B4" w:rsidP="00CA06B4">
          <w:pPr>
            <w:pStyle w:val="05BE9E9053E4437CAB4E7810694789001"/>
          </w:pPr>
          <w:r w:rsidRPr="00246857">
            <w:rPr>
              <w:rStyle w:val="PlaceholderText"/>
              <w:color w:val="8D1B23"/>
            </w:rPr>
            <w:t>Click or tap to enter a date.</w:t>
          </w:r>
        </w:p>
      </w:docPartBody>
    </w:docPart>
    <w:docPart>
      <w:docPartPr>
        <w:name w:val="8268F55461E54DD3AE5EECF64FB1C4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41FD52-BDEA-45DC-AD04-66E478A562CB}"/>
      </w:docPartPr>
      <w:docPartBody>
        <w:p w:rsidR="00FC6ECB" w:rsidRDefault="00CA06B4" w:rsidP="00CA06B4">
          <w:pPr>
            <w:pStyle w:val="8268F55461E54DD3AE5EECF64FB1C4CC1"/>
          </w:pPr>
          <w:r w:rsidRPr="00246857">
            <w:rPr>
              <w:rStyle w:val="PlaceholderText"/>
              <w:color w:val="8D1B23"/>
            </w:rPr>
            <w:t>Click or tap to enter a date</w:t>
          </w:r>
          <w:r w:rsidRPr="007E0226">
            <w:rPr>
              <w:rStyle w:val="PlaceholderText"/>
            </w:rPr>
            <w:t>.</w:t>
          </w:r>
        </w:p>
      </w:docPartBody>
    </w:docPart>
    <w:docPart>
      <w:docPartPr>
        <w:name w:val="41A9150CE90D4E9AB8FC3D7F95AE32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4AD310-4FD1-4A1D-A748-EC61B6247B2E}"/>
      </w:docPartPr>
      <w:docPartBody>
        <w:p w:rsidR="00FC6ECB" w:rsidRDefault="00CA06B4" w:rsidP="00CA06B4">
          <w:pPr>
            <w:pStyle w:val="41A9150CE90D4E9AB8FC3D7F95AE32B81"/>
          </w:pPr>
          <w:r w:rsidRPr="00246857">
            <w:rPr>
              <w:rFonts w:ascii="Trebuchet MS" w:hAnsi="Trebuchet MS"/>
              <w:color w:val="8D1B23"/>
            </w:rPr>
            <w:t>Start typing here</w:t>
          </w:r>
        </w:p>
      </w:docPartBody>
    </w:docPart>
    <w:docPart>
      <w:docPartPr>
        <w:name w:val="090AF905C1C1436399F921C8E07551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646DB9-D8CD-443B-B9DD-1ECA6D1D399E}"/>
      </w:docPartPr>
      <w:docPartBody>
        <w:p w:rsidR="00FC6ECB" w:rsidRDefault="00CA06B4" w:rsidP="00CA06B4">
          <w:pPr>
            <w:pStyle w:val="090AF905C1C1436399F921C8E07551A51"/>
          </w:pPr>
          <w:r w:rsidRPr="00246857">
            <w:rPr>
              <w:rFonts w:ascii="Trebuchet MS" w:hAnsi="Trebuchet MS"/>
              <w:color w:val="8D1B23"/>
            </w:rPr>
            <w:t>Start typing here</w:t>
          </w:r>
        </w:p>
      </w:docPartBody>
    </w:docPart>
    <w:docPart>
      <w:docPartPr>
        <w:name w:val="AC7FF3F7A87F4B769F7AEE5EC75CC5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60B675-B35A-4C9F-B0C8-B1EEE7386721}"/>
      </w:docPartPr>
      <w:docPartBody>
        <w:p w:rsidR="00FC6ECB" w:rsidRDefault="00CA06B4" w:rsidP="00CA06B4">
          <w:pPr>
            <w:pStyle w:val="AC7FF3F7A87F4B769F7AEE5EC75CC5BE1"/>
          </w:pPr>
          <w:r w:rsidRPr="00246857">
            <w:rPr>
              <w:rFonts w:ascii="Trebuchet MS" w:hAnsi="Trebuchet MS"/>
              <w:color w:val="8D1B23"/>
            </w:rPr>
            <w:t>Start typing here</w:t>
          </w:r>
        </w:p>
      </w:docPartBody>
    </w:docPart>
    <w:docPart>
      <w:docPartPr>
        <w:name w:val="9F2ADD227AB3450E812BE2856F7212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5CC64F-E97A-46C3-92BB-7B8C26E966E3}"/>
      </w:docPartPr>
      <w:docPartBody>
        <w:p w:rsidR="00FC6ECB" w:rsidRDefault="00CA06B4" w:rsidP="00CA06B4">
          <w:pPr>
            <w:pStyle w:val="9F2ADD227AB3450E812BE2856F7212181"/>
          </w:pPr>
          <w:r w:rsidRPr="00246857">
            <w:rPr>
              <w:rFonts w:ascii="Trebuchet MS" w:hAnsi="Trebuchet MS"/>
              <w:color w:val="8D1B23"/>
            </w:rPr>
            <w:t>Start typing here</w:t>
          </w:r>
        </w:p>
      </w:docPartBody>
    </w:docPart>
    <w:docPart>
      <w:docPartPr>
        <w:name w:val="60C197B889474244894A3B40E81828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0EE8C7-87F5-4111-B25E-4AD3995BD6B9}"/>
      </w:docPartPr>
      <w:docPartBody>
        <w:p w:rsidR="009137E2" w:rsidRDefault="00CA06B4" w:rsidP="00CA06B4">
          <w:pPr>
            <w:pStyle w:val="60C197B889474244894A3B40E8182804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E03C2B962BE847C0BA2B6237821ED0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7809A5-0356-4743-AB48-94612B6076A6}"/>
      </w:docPartPr>
      <w:docPartBody>
        <w:p w:rsidR="009137E2" w:rsidRDefault="00CA06B4" w:rsidP="00CA06B4">
          <w:pPr>
            <w:pStyle w:val="E03C2B962BE847C0BA2B6237821ED0BA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997600EE31A1454285D9B4D253AF88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88FF5D-85E6-4449-94FA-9C68944832CD}"/>
      </w:docPartPr>
      <w:docPartBody>
        <w:p w:rsidR="009137E2" w:rsidRDefault="00CA06B4" w:rsidP="00CA06B4">
          <w:pPr>
            <w:pStyle w:val="997600EE31A1454285D9B4D253AF8874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2FEED3EA7DF442279A793F7DB3701D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69D8B9-C7A3-4162-A9A7-204121004EDA}"/>
      </w:docPartPr>
      <w:docPartBody>
        <w:p w:rsidR="009137E2" w:rsidRDefault="00CA06B4" w:rsidP="00CA06B4">
          <w:pPr>
            <w:pStyle w:val="2FEED3EA7DF442279A793F7DB3701DF0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08D488D175E74BBE9A1796CB20C44E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238373-F524-433A-BDBF-9B02919DB862}"/>
      </w:docPartPr>
      <w:docPartBody>
        <w:p w:rsidR="009137E2" w:rsidRDefault="00CA06B4" w:rsidP="00CA06B4">
          <w:pPr>
            <w:pStyle w:val="08D488D175E74BBE9A1796CB20C44E26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C206E344A5F54B1BAD8CD10B4839CC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9A5E26-02C0-41A2-8374-0DDDE782A991}"/>
      </w:docPartPr>
      <w:docPartBody>
        <w:p w:rsidR="009137E2" w:rsidRDefault="00CA06B4" w:rsidP="00CA06B4">
          <w:pPr>
            <w:pStyle w:val="C206E344A5F54B1BAD8CD10B4839CCC9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8E7F9ADA1F8A4238AEB1E170C9A66C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4C1C74-E3C8-43BF-8A8C-BCF652B7924F}"/>
      </w:docPartPr>
      <w:docPartBody>
        <w:p w:rsidR="009137E2" w:rsidRDefault="00CA06B4" w:rsidP="00CA06B4">
          <w:pPr>
            <w:pStyle w:val="8E7F9ADA1F8A4238AEB1E170C9A66CD4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03F56F73E5F24CDFBFB8586F07DC97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3D4CAD-9B6C-4911-87FB-D33758F8B4AF}"/>
      </w:docPartPr>
      <w:docPartBody>
        <w:p w:rsidR="009137E2" w:rsidRDefault="00CA06B4" w:rsidP="00CA06B4">
          <w:pPr>
            <w:pStyle w:val="03F56F73E5F24CDFBFB8586F07DC97F3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E3CDE5DF42F842338E42F32E326285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A9F36C-092C-4CF6-9D7C-5BDD1E82D966}"/>
      </w:docPartPr>
      <w:docPartBody>
        <w:p w:rsidR="009137E2" w:rsidRDefault="00CA06B4" w:rsidP="00CA06B4">
          <w:pPr>
            <w:pStyle w:val="E3CDE5DF42F842338E42F32E326285A8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AF5464B3A2114606A399F07161D375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7FF9C-A88E-44F9-B5EB-EFC90AE0C151}"/>
      </w:docPartPr>
      <w:docPartBody>
        <w:p w:rsidR="009137E2" w:rsidRDefault="00CA06B4" w:rsidP="00CA06B4">
          <w:pPr>
            <w:pStyle w:val="AF5464B3A2114606A399F07161D375FA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92CEB40E02DA47308F41C5C35ED111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5574F6-363B-4340-8189-9F6FE32D6ADA}"/>
      </w:docPartPr>
      <w:docPartBody>
        <w:p w:rsidR="009137E2" w:rsidRDefault="00CA06B4" w:rsidP="00CA06B4">
          <w:pPr>
            <w:pStyle w:val="92CEB40E02DA47308F41C5C35ED11155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9C932FB3274B4389886CF52A9AD028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FB9F1F-8313-46FD-B628-31D0F0AA0C0F}"/>
      </w:docPartPr>
      <w:docPartBody>
        <w:p w:rsidR="009137E2" w:rsidRDefault="00CA06B4" w:rsidP="00CA06B4">
          <w:pPr>
            <w:pStyle w:val="9C932FB3274B4389886CF52A9AD028F4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B6C2328706964EAC83980A642EB260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790782-C18D-43D7-A238-D814BADA61CE}"/>
      </w:docPartPr>
      <w:docPartBody>
        <w:p w:rsidR="009137E2" w:rsidRDefault="00CA06B4" w:rsidP="00CA06B4">
          <w:pPr>
            <w:pStyle w:val="B6C2328706964EAC83980A642EB260FF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A625A711D09F4AD7869467C87F0901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9D6C99-4E66-4AE4-8515-33B0FA196CCC}"/>
      </w:docPartPr>
      <w:docPartBody>
        <w:p w:rsidR="009137E2" w:rsidRDefault="00CA06B4" w:rsidP="00CA06B4">
          <w:pPr>
            <w:pStyle w:val="A625A711D09F4AD7869467C87F09017B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6589A7646DB54C0EB3ACEB14B6BEE1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C593DB-6E2E-4B14-980A-37F6A4FF2809}"/>
      </w:docPartPr>
      <w:docPartBody>
        <w:p w:rsidR="009137E2" w:rsidRDefault="00CA06B4" w:rsidP="00CA06B4">
          <w:pPr>
            <w:pStyle w:val="6589A7646DB54C0EB3ACEB14B6BEE14B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56775D5C526F4CB08EDEC816DE7745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C25133-54BF-4171-A532-772B4362E4E4}"/>
      </w:docPartPr>
      <w:docPartBody>
        <w:p w:rsidR="009137E2" w:rsidRDefault="00CA06B4" w:rsidP="00CA06B4">
          <w:pPr>
            <w:pStyle w:val="56775D5C526F4CB08EDEC816DE774557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EACBD996C21D4837A7478E22C0D716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4EF71C-0A9D-4636-BCB1-B5DE37A316AE}"/>
      </w:docPartPr>
      <w:docPartBody>
        <w:p w:rsidR="009137E2" w:rsidRDefault="00CA06B4" w:rsidP="00CA06B4">
          <w:pPr>
            <w:pStyle w:val="EACBD996C21D4837A7478E22C0D71691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0D05C88716BF4415B0FE86B7FB8F3C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A28C26-363A-434D-A1C9-35E021DBB675}"/>
      </w:docPartPr>
      <w:docPartBody>
        <w:p w:rsidR="009137E2" w:rsidRDefault="00CA06B4" w:rsidP="00CA06B4">
          <w:pPr>
            <w:pStyle w:val="0D05C88716BF4415B0FE86B7FB8F3C6D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23CF5D29E9584D56BCE52B3113766E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93D50C-50C0-4A59-9ABA-AD13B7D05598}"/>
      </w:docPartPr>
      <w:docPartBody>
        <w:p w:rsidR="009137E2" w:rsidRDefault="00CA06B4" w:rsidP="00CA06B4">
          <w:pPr>
            <w:pStyle w:val="23CF5D29E9584D56BCE52B3113766ECC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3B8447612C384A019DF700428D23A7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88C3BC-F50D-416A-90DD-F105A1886226}"/>
      </w:docPartPr>
      <w:docPartBody>
        <w:p w:rsidR="001D1FA6" w:rsidRDefault="00CA06B4" w:rsidP="00CA06B4">
          <w:pPr>
            <w:pStyle w:val="3B8447612C384A019DF700428D23A7651"/>
          </w:pPr>
          <w:r>
            <w:rPr>
              <w:rFonts w:ascii="Trebuchet MS" w:hAnsi="Trebuchet MS"/>
              <w:color w:val="8D1B23"/>
            </w:rPr>
            <w:t xml:space="preserve">Please type your answer here </w:t>
          </w:r>
        </w:p>
      </w:docPartBody>
    </w:docPart>
    <w:docPart>
      <w:docPartPr>
        <w:name w:val="C087B223DA5E4E2A98059F37554B23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6BC073-69A9-4BF8-AA29-B3804A152F4C}"/>
      </w:docPartPr>
      <w:docPartBody>
        <w:p w:rsidR="001D1FA6" w:rsidRDefault="00CA06B4" w:rsidP="00CA06B4">
          <w:pPr>
            <w:pStyle w:val="C087B223DA5E4E2A98059F37554B23861"/>
          </w:pPr>
          <w:r>
            <w:rPr>
              <w:rFonts w:ascii="Trebuchet MS" w:hAnsi="Trebuchet MS"/>
              <w:color w:val="8D1B23"/>
            </w:rPr>
            <w:t xml:space="preserve">Please type your answer here </w:t>
          </w:r>
        </w:p>
      </w:docPartBody>
    </w:docPart>
    <w:docPart>
      <w:docPartPr>
        <w:name w:val="0EEC1897E21B4400AE0E11C8C7B784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515E41-B098-4C52-B1A7-8F4CD2123ED0}"/>
      </w:docPartPr>
      <w:docPartBody>
        <w:p w:rsidR="001D1FA6" w:rsidRDefault="00CA06B4" w:rsidP="00CA06B4">
          <w:pPr>
            <w:pStyle w:val="0EEC1897E21B4400AE0E11C8C7B784BA1"/>
          </w:pPr>
          <w:r>
            <w:rPr>
              <w:rFonts w:ascii="Trebuchet MS" w:hAnsi="Trebuchet MS"/>
              <w:color w:val="8D1B23"/>
            </w:rPr>
            <w:t xml:space="preserve">Please type your answer here </w:t>
          </w:r>
        </w:p>
      </w:docPartBody>
    </w:docPart>
    <w:docPart>
      <w:docPartPr>
        <w:name w:val="0714968F51CB49FF91369A4494AF37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C82963-2769-44B4-921D-EAB6385A20E2}"/>
      </w:docPartPr>
      <w:docPartBody>
        <w:p w:rsidR="001D1FA6" w:rsidRDefault="00CA06B4" w:rsidP="00CA06B4">
          <w:pPr>
            <w:pStyle w:val="0714968F51CB49FF91369A4494AF3795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161F2BEF2AAA4C14941557CF6A9A08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2D59DE-58C9-41DE-8E81-559CB7F5BE71}"/>
      </w:docPartPr>
      <w:docPartBody>
        <w:p w:rsidR="001D1FA6" w:rsidRDefault="00CA06B4" w:rsidP="00CA06B4">
          <w:pPr>
            <w:pStyle w:val="161F2BEF2AAA4C14941557CF6A9A081C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6887D87E7DB54647840BB1E95291FE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A58E59-9D7E-41BB-8FD8-05E7FBA4EB34}"/>
      </w:docPartPr>
      <w:docPartBody>
        <w:p w:rsidR="001D1FA6" w:rsidRDefault="00CA06B4" w:rsidP="00CA06B4">
          <w:pPr>
            <w:pStyle w:val="6887D87E7DB54647840BB1E95291FE09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E4DEA4E9E82641A2B44732D4A7C469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395F7B-F75F-4F7F-A034-3C56BBAF76D8}"/>
      </w:docPartPr>
      <w:docPartBody>
        <w:p w:rsidR="001D1FA6" w:rsidRDefault="00CA06B4" w:rsidP="00CA06B4">
          <w:pPr>
            <w:pStyle w:val="E4DEA4E9E82641A2B44732D4A7C469E4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5E21B402F2FE421396B70A1D9D86CD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D11526-6865-417E-9C85-C36E0D28E351}"/>
      </w:docPartPr>
      <w:docPartBody>
        <w:p w:rsidR="001D1FA6" w:rsidRDefault="00CA06B4" w:rsidP="00CA06B4">
          <w:pPr>
            <w:pStyle w:val="5E21B402F2FE421396B70A1D9D86CD5D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489ABAC7E4D147C8B94E6DC1693BA2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BEC96E-2E48-4AD3-80BA-7378E69BDF42}"/>
      </w:docPartPr>
      <w:docPartBody>
        <w:p w:rsidR="001D1FA6" w:rsidRDefault="00CA06B4" w:rsidP="00CA06B4">
          <w:pPr>
            <w:pStyle w:val="489ABAC7E4D147C8B94E6DC1693BA216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5898C67DB13643E0B341FA89744C5D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259397-4374-4857-8A5E-302602BE3800}"/>
      </w:docPartPr>
      <w:docPartBody>
        <w:p w:rsidR="001D1FA6" w:rsidRDefault="00CA06B4" w:rsidP="00CA06B4">
          <w:pPr>
            <w:pStyle w:val="5898C67DB13643E0B341FA89744C5D281"/>
          </w:pPr>
          <w:r w:rsidRPr="00A26B24">
            <w:rPr>
              <w:rFonts w:cstheme="minorHAnsi"/>
              <w:color w:val="8D1E15"/>
            </w:rPr>
            <w:t>Start typing here</w:t>
          </w:r>
        </w:p>
      </w:docPartBody>
    </w:docPart>
    <w:docPart>
      <w:docPartPr>
        <w:name w:val="7232C6102C764876AFB39BE5EC46E5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1C5A15-F66A-43C1-86E8-EDE64A227BF0}"/>
      </w:docPartPr>
      <w:docPartBody>
        <w:p w:rsidR="001D1FA6" w:rsidRDefault="00CA06B4" w:rsidP="00CA06B4">
          <w:pPr>
            <w:pStyle w:val="7232C6102C764876AFB39BE5EC46E55E1"/>
          </w:pPr>
          <w:r w:rsidRPr="004A430D">
            <w:rPr>
              <w:rFonts w:cstheme="minorHAnsi"/>
              <w:color w:val="8D1E15"/>
            </w:rPr>
            <w:t>Start typing her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C6ECB"/>
    <w:rsid w:val="000C281C"/>
    <w:rsid w:val="000C2E7C"/>
    <w:rsid w:val="001D1FA6"/>
    <w:rsid w:val="003327F3"/>
    <w:rsid w:val="003F3412"/>
    <w:rsid w:val="003F48C7"/>
    <w:rsid w:val="004D171E"/>
    <w:rsid w:val="005D4D99"/>
    <w:rsid w:val="006024B4"/>
    <w:rsid w:val="0070763C"/>
    <w:rsid w:val="009137E2"/>
    <w:rsid w:val="00CA06B4"/>
    <w:rsid w:val="00CB62E5"/>
    <w:rsid w:val="00CC5864"/>
    <w:rsid w:val="00E46CD3"/>
    <w:rsid w:val="00EE4C10"/>
    <w:rsid w:val="00FC6E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A06B4"/>
    <w:rPr>
      <w:color w:val="666666"/>
    </w:rPr>
  </w:style>
  <w:style w:type="paragraph" w:customStyle="1" w:styleId="41A9150CE90D4E9AB8FC3D7F95AE32B81">
    <w:name w:val="41A9150CE90D4E9AB8FC3D7F95AE32B8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05BE9E9053E4437CAB4E7810694789001">
    <w:name w:val="05BE9E9053E4437CAB4E781069478900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8268F55461E54DD3AE5EECF64FB1C4CC1">
    <w:name w:val="8268F55461E54DD3AE5EECF64FB1C4CC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090AF905C1C1436399F921C8E07551A51">
    <w:name w:val="090AF905C1C1436399F921C8E07551A5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9F2ADD227AB3450E812BE2856F7212181">
    <w:name w:val="9F2ADD227AB3450E812BE2856F721218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AC7FF3F7A87F4B769F7AEE5EC75CC5BE1">
    <w:name w:val="AC7FF3F7A87F4B769F7AEE5EC75CC5BE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60C197B889474244894A3B40E81828041">
    <w:name w:val="60C197B889474244894A3B40E8182804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2FEED3EA7DF442279A793F7DB3701DF01">
    <w:name w:val="2FEED3EA7DF442279A793F7DB3701DF0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997600EE31A1454285D9B4D253AF88741">
    <w:name w:val="997600EE31A1454285D9B4D253AF8874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E03C2B962BE847C0BA2B6237821ED0BA1">
    <w:name w:val="E03C2B962BE847C0BA2B6237821ED0BA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08D488D175E74BBE9A1796CB20C44E261">
    <w:name w:val="08D488D175E74BBE9A1796CB20C44E26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C206E344A5F54B1BAD8CD10B4839CCC91">
    <w:name w:val="C206E344A5F54B1BAD8CD10B4839CCC9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8E7F9ADA1F8A4238AEB1E170C9A66CD41">
    <w:name w:val="8E7F9ADA1F8A4238AEB1E170C9A66CD4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03F56F73E5F24CDFBFB8586F07DC97F31">
    <w:name w:val="03F56F73E5F24CDFBFB8586F07DC97F3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E3CDE5DF42F842338E42F32E326285A81">
    <w:name w:val="E3CDE5DF42F842338E42F32E326285A8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AF5464B3A2114606A399F07161D375FA1">
    <w:name w:val="AF5464B3A2114606A399F07161D375FA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92CEB40E02DA47308F41C5C35ED111551">
    <w:name w:val="92CEB40E02DA47308F41C5C35ED11155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9C932FB3274B4389886CF52A9AD028F41">
    <w:name w:val="9C932FB3274B4389886CF52A9AD028F4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B6C2328706964EAC83980A642EB260FF1">
    <w:name w:val="B6C2328706964EAC83980A642EB260FF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A625A711D09F4AD7869467C87F09017B1">
    <w:name w:val="A625A711D09F4AD7869467C87F09017B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6589A7646DB54C0EB3ACEB14B6BEE14B1">
    <w:name w:val="6589A7646DB54C0EB3ACEB14B6BEE14B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56775D5C526F4CB08EDEC816DE7745571">
    <w:name w:val="56775D5C526F4CB08EDEC816DE774557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EACBD996C21D4837A7478E22C0D716911">
    <w:name w:val="EACBD996C21D4837A7478E22C0D71691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0D05C88716BF4415B0FE86B7FB8F3C6D1">
    <w:name w:val="0D05C88716BF4415B0FE86B7FB8F3C6D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23CF5D29E9584D56BCE52B3113766ECC1">
    <w:name w:val="23CF5D29E9584D56BCE52B3113766ECC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3B8447612C384A019DF700428D23A7651">
    <w:name w:val="3B8447612C384A019DF700428D23A765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0EEC1897E21B4400AE0E11C8C7B784BA1">
    <w:name w:val="0EEC1897E21B4400AE0E11C8C7B784BA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C087B223DA5E4E2A98059F37554B23861">
    <w:name w:val="C087B223DA5E4E2A98059F37554B2386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0714968F51CB49FF91369A4494AF37951">
    <w:name w:val="0714968F51CB49FF91369A4494AF3795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161F2BEF2AAA4C14941557CF6A9A081C1">
    <w:name w:val="161F2BEF2AAA4C14941557CF6A9A081C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6887D87E7DB54647840BB1E95291FE091">
    <w:name w:val="6887D87E7DB54647840BB1E95291FE09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E4DEA4E9E82641A2B44732D4A7C469E41">
    <w:name w:val="E4DEA4E9E82641A2B44732D4A7C469E4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5E21B402F2FE421396B70A1D9D86CD5D1">
    <w:name w:val="5E21B402F2FE421396B70A1D9D86CD5D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489ABAC7E4D147C8B94E6DC1693BA2161">
    <w:name w:val="489ABAC7E4D147C8B94E6DC1693BA216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5898C67DB13643E0B341FA89744C5D281">
    <w:name w:val="5898C67DB13643E0B341FA89744C5D281"/>
    <w:rsid w:val="00CA06B4"/>
    <w:pPr>
      <w:spacing w:line="259" w:lineRule="auto"/>
    </w:pPr>
    <w:rPr>
      <w:rFonts w:eastAsiaTheme="minorHAnsi"/>
      <w:sz w:val="22"/>
      <w:szCs w:val="22"/>
    </w:rPr>
  </w:style>
  <w:style w:type="paragraph" w:customStyle="1" w:styleId="7232C6102C764876AFB39BE5EC46E55E1">
    <w:name w:val="7232C6102C764876AFB39BE5EC46E55E1"/>
    <w:rsid w:val="00CA06B4"/>
    <w:pPr>
      <w:spacing w:line="259" w:lineRule="auto"/>
    </w:pPr>
    <w:rPr>
      <w:rFonts w:eastAsiaTheme="minorHAnsi"/>
      <w:sz w:val="22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5260B6-2B72-4C93-BC94-A090CF25A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  <Pages>3</Pages>
  <Words>376</Words>
  <Characters>214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0:00Z</dcterms:created>
  <dc:creator>Salim E. Al-Armali</dc:creator>
  <dc:description/>
  <dc:language>en-US</dc:language>
  <cp:lastModifiedBy>Administrator</cp:lastModifiedBy>
  <cp:lastPrinted>2023-08-09T07:37:00Z</cp:lastPrinted>
  <dcterms:modified xsi:type="dcterms:W3CDTF">2024-10-14T12:4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